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nr XXXV/277/05</w:t>
      </w:r>
    </w:p>
    <w:p>
      <w:pPr>
        <w:pStyle w:val="Heading1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Podgórzy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.10. 2005 r.</w:t>
      </w:r>
    </w:p>
    <w:p>
      <w:pPr>
        <w:pStyle w:val="Tekstblokowy"/>
        <w:jc w:val="both"/>
        <w:rPr>
          <w:sz w:val="24"/>
        </w:rPr>
      </w:pPr>
      <w:r>
        <w:rPr>
          <w:sz w:val="24"/>
        </w:rPr>
        <w:t>w sprawie zabezpieczenia finansowego projektu „Dosprzętowienie Ochotniczej Straży Pożarnej w Podgórzynie-jako element systemu ochrony przeciwpożarowej oraz zwalczania skutków klęsk żywiołowych” w ramach Programu Inicjatywy Wspólnotowej INTERREG IIIA Wolny Kraj Związkowy Saksonia-Rzeczpospolita Polska ( Województwo Dolnośląski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6 ust. 1 i art. 7 ust.1 pkt 14 ustawy z dnia 8 marca 1990 r. o samorządzie gminnym (tekst jednolity: Dz. U. z 2001 r. Nr 142, poz. 1591 z późn. zm.) oraz art. 29 pkt. 2 i art. 32 ust. 2 ustawy z dnia 24 sierpnia 1991 r. o ochronie przeciwpożarowej  (tekst jednolity: Dz.U. z 2002 r. nr 147, poz. 1229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a Gminy Podgórzyn uchwala co następuj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celu zabezpieczenia realizacji zadania pod nazwą „ Dosprzętowienie Ochotniczej Straży Pożarnej w Podgórzynie – jako element systemu ochrony przeciwpożarowej oraz zwalczania skutków klęsk żywiołowych” w ramach Programu Inicjatywy Wspólnotowej INTERREG IIIA Wolny Kraj Związkowy Saksonia- Rzeczpospolita Polska ( Województwo Dolnośląskie) zobowiązuje się Wójta Gminy do zabezpieczenia w projekcie budżetu Gminy Podgórzyn na rok 2006 środków finansowych w wysokości 140.000,00zł 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onanie uchwały powierza się Wójtowi Gminy Podgórzy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sadnienie do uchwały XXXV/277/05 z dnia 26.10.2005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P Podgórzyn funkcjonuje w ramach systemu bezpieczeństwa gminy Podgórzy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lność związana z ochroną przeciwpożarową oraz zwalczania wszelkiego rodzaju klęsk żywiołowych finansowana jest ze środków budżetu gminy na podstawie ustawy o ochronie przeciwpożarowej. W celu poprawy skuteczności funkcjonowania jednostki ratowniczo- technicznej niezbędne jest przeprowadzenie inwestycji w postaci remontu samochodu ratownicz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pożarniczego) oraz zakup wyposażenia. OSP Podgórzyn uzyskała dofinansowanie do tych działań ze Związku Ochotniczych Straży Pożarnych RP w wysokości 60.000,00zł. Środki te stanowić będą tzw. wkład własny do projektu w ramach programu INTERREG IIIA. Pozostałe środki w wysokości 140.000,00 zł niezbędne dla wykonania płatności w celu realizacji zadania zabezpieczy w roku 2006 budżet gminy. Będą one zrefundowane po zakończeniu i rozliczeniu zadania. Całość przedsięwzięcia wynosi 200.000,00zł.</w:t>
      </w:r>
    </w:p>
    <w:sectPr>
      <w:footerReference w:type="default" r:id="rId2"/>
      <w:type w:val="nextPage"/>
      <w:pgSz w:w="11906" w:h="16838"/>
      <w:pgMar w:left="1151" w:right="11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134" w:right="1099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25:00Z</dcterms:created>
  <dc:creator>Urszula Małka</dc:creator>
  <dc:description/>
  <dc:language>en-US</dc:language>
  <cp:lastModifiedBy>on</cp:lastModifiedBy>
  <cp:lastPrinted>2005-10-25T11:01:00Z</cp:lastPrinted>
  <dcterms:modified xsi:type="dcterms:W3CDTF">2005-11-03T09:25:00Z</dcterms:modified>
  <cp:revision>2</cp:revision>
  <dc:subject/>
  <dc:title>Uchwała Nr XIII/109/03</dc:title>
</cp:coreProperties>
</file>